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970"/>
        <w:gridCol w:w="450"/>
        <w:gridCol w:w="450"/>
      </w:tblGrid>
      <w:tr>
        <w:trPr>
          <w:trHeight w:val="73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دم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كارگي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يگاه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B Titr"/>
                <w:sz w:val="20"/>
                <w:szCs w:val="20"/>
              </w:rPr>
              <w:t>115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25615</wp:posOffset>
                      </wp:positionH>
                      <wp:positionV relativeFrom="paragraph">
                        <wp:posOffset>47625</wp:posOffset>
                      </wp:positionV>
                      <wp:extent cx="9080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7.45pt;margin-top:3.75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كنس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وريت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6"/>
                <w:szCs w:val="6"/>
              </w:rPr>
            </w:pPr>
            <w:r>
              <w:rPr>
                <w:rFonts w:cs="B Titr"/>
                <w:sz w:val="6"/>
                <w:szCs w:val="6"/>
              </w:rPr>
            </w:r>
          </w:p>
        </w:tc>
      </w:tr>
      <w:tr>
        <w:trPr>
          <w:trHeight w:val="548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راست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ظا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يرو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كار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خص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زم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خص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راست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ظاه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م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وت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خ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ت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چارچو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ظا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ونيف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تعلق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و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ب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پو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تي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ناس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ونيف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يراه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ژيل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زمست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ورفسف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نت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پ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ناس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ك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كنس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گذاركن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ز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ودد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راست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ظاه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رو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تاندارد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ومي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ي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كنس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وري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ك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اي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خص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ي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ر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د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طلو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يگ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شي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هي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BMI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و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يك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يماري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گ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فو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تل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ي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ر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ق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و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فون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كيز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فو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ي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بزار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هم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ي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خص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مبولانس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ح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قر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. 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ئون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لا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خلاق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خلف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و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. </w:t>
            </w: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بن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ش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خلاق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خلاق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موريته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ش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ظيف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غ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ستو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اد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بع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فو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چارچو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ه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ستورالعمل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گذ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يچگو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وج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ي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هي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ج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يروه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ظف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وح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ريع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قب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ابل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يگ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ل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ست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قر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نا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ن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غيردرم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</w:t>
            </w: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1254125</wp:posOffset>
                  </wp:positionH>
                  <wp:positionV relativeFrom="paragraph">
                    <wp:posOffset>-2138680</wp:posOffset>
                  </wp:positionV>
                  <wp:extent cx="5340985" cy="499745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252" t="5421" r="6233" b="78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985" cy="499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ب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ودد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وه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لا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ض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يرو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تظا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ت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حم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هد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واپيم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هي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ز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ي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11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اخ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ي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زمان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وان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ت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غيرمصرف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ي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كان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ي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ا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مب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حتما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مب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ي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ن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گهداشت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وي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غيرمصر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ي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س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ي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ش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ظيف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ن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ستگاه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زشك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وش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شارسن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AED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نتيلات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پسول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كسيژ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گاه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دادگ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رو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دما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كنس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ا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فظ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گهد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ن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پرين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سم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قا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شناسن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وي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ر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و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تعل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د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و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هيزا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ش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وش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را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كارب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رف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هي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و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و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ت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زا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قل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ما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كان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ول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ن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ست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ظاي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و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شغ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طولاني</w:t>
            </w: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و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لف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خص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غيرضرو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خص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ك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ولت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لا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گزار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مبود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ي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مبود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تيج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اقص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مبود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ر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مبوده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اد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قيق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فت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اد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ح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اد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Titr"/>
                <w:b/>
                <w:bCs/>
                <w:sz w:val="14"/>
                <w:szCs w:val="14"/>
              </w:rPr>
              <w:t>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ستشو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ن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ماد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و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موريت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ط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ب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عتم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طمين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قر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شان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هد</w:t>
            </w: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فاو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ايس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قر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طمين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ط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رام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وح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</w:rPr>
              <w:t>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ش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</w:rPr>
              <w:t>6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ر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</w:rPr>
              <w:t>7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طق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وش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و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غيرمنطق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كر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ب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ج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ش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يما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م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سي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كاران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شد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سي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ح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لا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صدوم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جروح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تومب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صادف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ز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و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نن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متر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سي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ايس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كنسين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وري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زشك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ابجائ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ست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س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تعي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بح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. </w:t>
            </w:r>
            <w:r>
              <w:rPr>
                <w:rFonts w:cs="B Titr"/>
                <w:b/>
                <w:bCs/>
                <w:sz w:val="14"/>
                <w:szCs w:val="14"/>
              </w:rPr>
              <w:t>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وان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م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دا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خل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ري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چادر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دا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ست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حر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ولر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دا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ياژ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صح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ادث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18" w:leader="none"/>
        </w:tabs>
        <w:rPr/>
      </w:pPr>
      <w:r>
        <w:rPr/>
        <w:tab/>
      </w:r>
      <w:r>
        <w:rPr>
          <w:rtl w:val="true"/>
        </w:rPr>
        <w:t>مه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970"/>
        <w:gridCol w:w="450"/>
        <w:gridCol w:w="455"/>
      </w:tblGrid>
      <w:tr>
        <w:trPr>
          <w:trHeight w:val="73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يو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ت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كارگي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يگاه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cs="B Titr"/>
                <w:sz w:val="18"/>
                <w:szCs w:val="18"/>
              </w:rPr>
              <w:t>115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25615</wp:posOffset>
                      </wp:positionH>
                      <wp:positionV relativeFrom="paragraph">
                        <wp:posOffset>47625</wp:posOffset>
                      </wp:positionV>
                      <wp:extent cx="9080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7.45pt;margin-top:3.75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كنس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وريت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6"/>
                <w:szCs w:val="6"/>
              </w:rPr>
            </w:pPr>
            <w:r>
              <w:rPr>
                <w:rFonts w:cs="B Titr"/>
                <w:sz w:val="6"/>
                <w:szCs w:val="6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254125</wp:posOffset>
                  </wp:positionH>
                  <wp:positionV relativeFrom="paragraph">
                    <wp:posOffset>627380</wp:posOffset>
                  </wp:positionV>
                  <wp:extent cx="5340985" cy="499745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1252" t="5421" r="6233" b="78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985" cy="499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ما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دوي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ا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ق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اغ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كنيك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ماي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فزاي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ه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كنس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وريت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ذرا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يرو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كار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عاين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لي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عاين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صب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وم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شخيص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يزيك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ي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Titr"/>
                <w:b/>
                <w:bCs/>
                <w:sz w:val="14"/>
                <w:szCs w:val="14"/>
              </w:rPr>
              <w:t>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لي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ست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ظاي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كنس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طر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سي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د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11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Titr"/>
                <w:b/>
                <w:bCs/>
                <w:sz w:val="14"/>
                <w:szCs w:val="14"/>
              </w:rPr>
              <w:t>6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ذران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ATLS.BTLS.PATLS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فزا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تاندارد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خصصي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داما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ر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د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ادث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مين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ن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ح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نريز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كر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و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ثب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ائ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يا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ي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ي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لب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يو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CPR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 )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اقب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ماي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ي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لب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يو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قر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ري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نداژ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ت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ن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عض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رو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وي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و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قر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گهد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و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مين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هو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نفس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و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اقبت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مات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BLS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ز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7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يشرف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b/>
                <w:bCs/>
                <w:sz w:val="14"/>
                <w:szCs w:val="14"/>
              </w:rPr>
              <w:t>ALS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 )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توباسيو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كتريك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...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يشرف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ي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ندگ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د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شناس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لا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يهوش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ست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وري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ك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شد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اقبت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مايت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يش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لز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زش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8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شخيص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بن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يگ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وري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ست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تر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مك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زش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انده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ستو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يا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و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ر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... ) </w:t>
            </w: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زديكتر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جه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انده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11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هرستان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گذ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ير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كمي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ست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ست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زش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ير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فا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ه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اي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صد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زديكتر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9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يازمن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ياژ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قبت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ج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ث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شت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تق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چن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صد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مبولان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0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ست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ياز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ما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يا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بتد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ح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قيق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قب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حو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شد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سي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س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وح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م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يات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يمارست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1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ضيح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مو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لا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انده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11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گاه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هرستان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گذ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يف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</w:rPr>
              <w:t>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يف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</w:rPr>
              <w:t>6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گ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11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</w:rPr>
              <w:t>7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ست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مه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ت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ي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كمي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ست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ص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يما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جروح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موريت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رمانده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115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بك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2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سي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غي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زدي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مك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زمان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اه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زمان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ي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</w:t>
            </w: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سي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ل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</w:t>
            </w: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>–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رك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ستان</w:t>
            </w:r>
            <w:r>
              <w:rPr>
                <w:rFonts w:cs="B Titr"/>
                <w:b/>
                <w:bCs/>
                <w:sz w:val="14"/>
                <w:szCs w:val="14"/>
              </w:rPr>
              <w:t>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سي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ست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6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ارست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ت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7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سي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ي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8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رافي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س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راب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وخت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غي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مك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ط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زما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فرمانده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115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بك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3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و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مانده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ي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ا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هرستان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تك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ي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ك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مان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شن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م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قر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ديو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لف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4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شن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يست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توماسيو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گون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كار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شن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يست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ب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كال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برد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وان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6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يلوم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در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گشت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ز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از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زش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شي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4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شن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ه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وان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نند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ما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نند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ربن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يم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و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نيت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ي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ي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د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زا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ر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غ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ت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راغ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ا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ژ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مين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نز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اپ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مين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ف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ي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رخ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تصا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نك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پس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كسيژ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ر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م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ف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قص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ريع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ياف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4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ز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ا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ژ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ح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مو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5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ستشو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نه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6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ما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وان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نم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نند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7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شت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ي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مين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اص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ين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هيز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ع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ك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شن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ان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ك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ويض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طع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رف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ويض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رخ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ست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ج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ر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شن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ز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روي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دو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ان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ي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سي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ختگ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انند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ي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صو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ري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5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كار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راد</w:t>
            </w:r>
          </w:p>
        </w:tc>
      </w:tr>
      <w:tr>
        <w:trPr>
          <w:trHeight w:val="656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ر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صي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شناس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شناس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ك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ست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وشب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يهوش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وري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ك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ر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صي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دا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ك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ست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وشب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يهوش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وري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ك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كنس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وريت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كي</w:t>
            </w:r>
          </w:p>
        </w:tc>
      </w:tr>
      <w:tr>
        <w:trPr>
          <w:trHeight w:val="572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ر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صيل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يپل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bookmarkStart w:id="0" w:name="_GoBack"/>
            <w:bookmarkEnd w:id="0"/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ي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ي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وادث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وريت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ك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واهي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نند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جيح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نندگ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بولان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اننده</w:t>
            </w:r>
          </w:p>
        </w:tc>
      </w:tr>
    </w:tbl>
    <w:p>
      <w:pPr>
        <w:pStyle w:val="Normal"/>
        <w:spacing w:before="0" w:after="200"/>
        <w:rPr/>
      </w:pPr>
      <w:r>
        <w:rPr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</w:rPr>
        <w:t xml:space="preserve">                                                      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0:00Z</dcterms:created>
  <dc:creator>SHMU-1329</dc:creator>
  <dc:description/>
  <dc:language>en-US</dc:language>
  <cp:lastModifiedBy>bagheri</cp:lastModifiedBy>
  <cp:lastPrinted>2013-07-13T08:04:00Z</cp:lastPrinted>
  <dcterms:modified xsi:type="dcterms:W3CDTF">2017-12-21T04:50:00Z</dcterms:modified>
  <cp:revision>2</cp:revision>
  <dc:subject/>
  <dc:title/>
</cp:coreProperties>
</file>