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پیوست شماره </w:t>
      </w: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 xml:space="preserve"> :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تجهیزات و موارد مورد نیاز و هزینه ها جهت ارائه بسته خدمتی موضوع مناقصه پایگاههای اورژانس </w:t>
      </w:r>
      <w:r>
        <w:rPr>
          <w:rFonts w:cs="B Titr"/>
          <w:b/>
          <w:bCs/>
          <w:sz w:val="20"/>
          <w:szCs w:val="20"/>
        </w:rPr>
        <w:t>115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  علوم پزشکی شاهرود که بر عهده پیمانکار می باشد و به تعداد مورد نیاز باید در هر پایگاه قرار داده و یا هزینه شو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94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764"/>
      </w:tblGrid>
      <w:tr>
        <w:trPr>
          <w:trHeight w:val="568" w:hRule="atLeast"/>
        </w:trPr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876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ز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نحص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یل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و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یلوم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نز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و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اسگاز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و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صل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بست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مستان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رژگ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ل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هلا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هلاک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طعا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لا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یره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ستش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ت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)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وش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ل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وفا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بگرمک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اضلا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خ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بلم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ب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شقا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سه،قاشق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نگ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راح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پت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ر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نظ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ذ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خ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استیک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یخ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ر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رو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ک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استیک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ی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ق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یلن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ستش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رو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ی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کفشی،واک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نک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و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شوی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ظرفشوی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اضلا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صاب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یع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ختش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پ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ش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ستش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و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ک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ظرفش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ک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تشو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بولانس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گ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و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رژ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ضطراری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داربز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وچ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تاق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ذ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قررات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کنس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اه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حف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لشی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ی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غذ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ودکار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ا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ب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ول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موری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زدید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روئ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)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رژکپ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کسبژ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ذه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گاهها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م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خابرا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باطی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یسیم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ک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یسیم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</w:rPr>
              <w:t>LED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کل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وی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عم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وال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ارژکپس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ط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ری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ایگاه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آمبولان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)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و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B Titr"/>
          <w:b/>
          <w:bCs/>
          <w:sz w:val="20"/>
          <w:szCs w:val="20"/>
          <w:rtl w:val="true"/>
        </w:rPr>
        <w:t>........................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B Titr"/>
          <w:b/>
          <w:bCs/>
          <w:sz w:val="20"/>
          <w:szCs w:val="20"/>
          <w:rtl w:val="true"/>
        </w:rPr>
        <w:t>......................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این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...............................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لی</w:t>
      </w:r>
      <w:r>
        <w:rPr>
          <w:rFonts w:cs="B Titr"/>
          <w:b/>
          <w:bCs/>
          <w:sz w:val="20"/>
          <w:szCs w:val="20"/>
          <w:rtl w:val="true"/>
        </w:rPr>
        <w:t xml:space="preserve">.......................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ش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ف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ست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ق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ذک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سئو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ذ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و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ذی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2:00Z</dcterms:created>
  <dc:creator>SHMU-1329</dc:creator>
  <dc:description/>
  <dc:language>en-US</dc:language>
  <cp:lastModifiedBy>bagheri</cp:lastModifiedBy>
  <dcterms:modified xsi:type="dcterms:W3CDTF">2017-12-21T04:52:00Z</dcterms:modified>
  <cp:revision>2</cp:revision>
  <dc:subject/>
  <dc:title/>
</cp:coreProperties>
</file>